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Gara Equipo Big Bar – Polis Romagna Giardini anticipata alle ore 14.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ga Calcio UIS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43:00Z</dcterms:created>
  <dc:creator>MAURIZIO</dc:creator>
  <dc:description/>
  <dc:language>en-US</dc:language>
  <cp:lastModifiedBy>MAURIZIO</cp:lastModifiedBy>
  <dcterms:modified xsi:type="dcterms:W3CDTF">2012-03-17T08:44:00Z</dcterms:modified>
  <cp:revision>1</cp:revision>
  <dc:subject/>
  <dc:title>Gara Equipo Big Bar – Polis Romagna Giardini anticipata alle ore 14</dc:title>
</cp:coreProperties>
</file>